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探秘韩国最新城市规划卡一卡二卡三新区的未来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韩国最新城市规划：卡一、卡二、卡三新区的未来蓝图</w:t>
      </w:r>
      <w:r>
        <w:rPr>
          <w:sz w:val="32"/>
          <w:szCs w:val="32"/>
        </w:rPr>
        <w:t>&lt;/p&gt;&lt;p&gt;&lt;img src="/static-img/--OFLQZOKdUNYWmiBU2FIWv8uUAcUqDbM8T-TwoiT8LZt-h6deP2bKXMWhI6zCFT.png"&gt;&lt;/p&gt;&lt;p&gt;</w:t>
      </w:r>
      <w:r>
        <w:rPr>
          <w:sz w:val="32"/>
          <w:szCs w:val="32"/>
        </w:rPr>
        <w:t>随着全球城市化进程的不断推进，各国政府纷纷对自身城市发展战略进行深度优化。韩国作为东亚地区的经济强悍者，不断在城市规划上展现出其前瞻性和创新精神。特别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宣布推出了一系列新的都市区计划，即“卡一、新区”、“卡二、新区”和“卡三、新区”。这些新区域不仅注重生态环境保护，还将融入高科技元素，为居民提供更加舒适、高效的居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、新区：智慧与绿色并行</w:t>
      </w:r>
      <w:r>
        <w:rPr>
          <w:sz w:val="32"/>
          <w:szCs w:val="32"/>
        </w:rPr>
        <w:t>&lt;/p&gt;&lt;p&gt;&lt;img src="/static-img/SQ_3o2HcPuS0Dr1jmxAVEGv8uUAcUqDbM8T-TwoiT8LB1fAXepKUemSoAmTspxCE5yfN374O-R5ntBE2mfN620WOOVZkaUZZCTOfsynaEFTFbxsJrK9pQbCYaC6VtW7ZdbPnrlLAOP4WZmO2txGOMbAHF3pASiw3Ss2ZArdbf97oQPXU9lCZBdBHXYfTvAAp.png"&gt;&lt;/p&gt;&lt;p&gt;</w:t>
      </w:r>
      <w:r>
        <w:rPr>
          <w:sz w:val="32"/>
          <w:szCs w:val="32"/>
        </w:rPr>
        <w:t>首先，我们来看一下“卡一、新区”的具体情况。在这个区域内，开发商们致力于打造一个既具备现代科技感，又能充分利用自然资源的生态社区。这一点可以从以下几个方面体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系统：所有住宅都配备了先进的人工智能控制系统，可以通过手机或语音指令来调节室内温度、照明等，这样不仅节省能源，还提升了居住便捷性。</w:t>
      </w:r>
      <w:r>
        <w:rPr>
          <w:sz w:val="32"/>
          <w:szCs w:val="32"/>
        </w:rPr>
        <w:t>&lt;/p&gt;&lt;p&gt;&lt;img src="/static-img/m0FRhZZw_LiodAxcluDLQWv8uUAcUqDbM8T-TwoiT8LB1fAXepKUemSoAmTspxCE5yfN374O-R5ntBE2mfN620WOOVZkaUZZCTOfsynaEFTFbxsJrK9pQbCYaC6VtW7ZdbPnrlLAOP4WZmO2txGOMbAHF3pASiw3Ss2ZArdbf97oQPXU9lCZBdBHXYfTvAAp.jpg"&gt;&lt;/p&gt;&lt;p&gt;</w:t>
      </w:r>
      <w:r>
        <w:rPr>
          <w:sz w:val="32"/>
          <w:szCs w:val="32"/>
        </w:rPr>
        <w:t>公共交通网络：为了减少私家车使用，提高空气质量，“卡一、新区”设立了全面的公共交通体系，如地铁线路和电动公交车，让市民能够轻松通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空间设计：新建的小公园和广场采用了多种植物种类，以实现自我维护功能，并且为居民提供休闲娱乐场所。此外，大量植树造林项目也在此区域进行，以改善微气候和增加生物多样性。</w:t>
      </w:r>
      <w:r>
        <w:rPr>
          <w:sz w:val="32"/>
          <w:szCs w:val="32"/>
        </w:rPr>
        <w:t>&lt;/p&gt;&lt;p&gt;&lt;img src="/static-img/DODP_W3S_g6mVMzZgfwJPmv8uUAcUqDbM8T-TwoiT8LB1fAXepKUemSoAmTspxCE5yfN374O-R5ntBE2mfN620WOOVZkaUZZCTOfsynaEFTFbxsJrK9pQbCYaC6VtW7ZdbPnrlLAOP4WZmO2txGOMbAHF3pASiw3Ss2ZArdbf97oQPXU9lCZBdBHXYfTvAAp.jpg"&gt;&lt;/p&gt;&lt;p&gt;</w:t>
      </w:r>
      <w:r>
        <w:rPr>
          <w:sz w:val="32"/>
          <w:szCs w:val="32"/>
        </w:rPr>
        <w:t>卡二、新区：创意与文化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看看“卡二、新区”的特色。这里以艺术与文化为核心，将传统艺术元素融入到现代建筑中，使得整个区域呈现出独特而有韵味的情怀氛围：</w:t>
      </w:r>
      <w:r>
        <w:rPr>
          <w:sz w:val="32"/>
          <w:szCs w:val="32"/>
        </w:rPr>
        <w:t>&lt;/p&gt;&lt;p&gt;&lt;img src="/static-img/MW8aB75fYrNydgb9ZSOHqWv8uUAcUqDbM8T-TwoiT8LB1fAXepKUemSoAmTspxCE5yfN374O-R5ntBE2mfN620WOOVZkaUZZCTOfsynaEFTFbxsJrK9pQbCYaC6VtW7ZdbPnrlLAOP4WZmO2txGOMbAHF3pASiw3Ss2ZArdbf97oQPXU9lCZBdBHXYfTvAAp.png"&gt;&lt;/p&gt;&lt;p&gt;</w:t>
      </w:r>
      <w:r>
        <w:rPr>
          <w:sz w:val="32"/>
          <w:szCs w:val="32"/>
        </w:rPr>
        <w:t>艺术街坊：许多小型画廊、手工艺店以及餐饮设施被集中至同一个街道上，与美术馆相邻，为游客提供丰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复兴：结合当代技术，对历史遗址进行修缮，将古老建筑与现代物质相结合，为旅游业带来了新的活力，同时也让居民更好地了解自己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心：鼓励社群活动，如书籍分享会、音乐工作坊等，让居民之间建立起更多联系，加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、新区：“未来之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ard Three New Zone”</w:t>
      </w:r>
      <w:r>
        <w:rPr>
          <w:sz w:val="32"/>
          <w:szCs w:val="32"/>
        </w:rPr>
        <w:t>以高端科技产业为重点，是目前正在建设中的最具代表性的示范项目之一，它旨在成为未来的科教研究中心及创新孵化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企业集群：吸引国内外知名科技公司迁入，在此基础上构建了一片完整的地产市场，从研发实验室到办公大楼，再到员工宿舍，都考虑到了企业需求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研究机构合作平台大学校园与企业共同投资建设研发基地，加强学术界与工业界之间交流合作，培养更多具有实践经验的人才输送给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能源应用案例展示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实际操作演示可再生能源技术如太阳能板安装，以及风能转换设备运行方式，使得人们对可持续发展理念有更直观认识，并激发他们采取环保行动的心理状态变化过程发生改变，从而促使社会整体向着低碳环保方向转变，有助于减少温室气体排放，每一步都是朝着更加清洁美丽地球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于保障生活品质还是推动经济增长，“</w:t>
      </w:r>
      <w:r>
        <w:rPr>
          <w:sz w:val="32"/>
          <w:szCs w:val="32"/>
        </w:rPr>
        <w:t>Card One, Two and Three New Zones”</w:t>
      </w:r>
      <w:r>
        <w:rPr>
          <w:sz w:val="32"/>
          <w:szCs w:val="32"/>
        </w:rPr>
        <w:t>都扮演着不可或缺角色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中国春晚里，一位来自这三个新建地区的大侠用他的舞蹈表达对未来的憧憬，那份热情就像火炬一般传递给每一个人，让我们的梦想更加近距离接触。他用身体语言讲述了一个关于希望的地方——那就是我们今天要探讨的话题——</w:t>
      </w:r>
      <w:r>
        <w:rPr>
          <w:sz w:val="32"/>
          <w:szCs w:val="32"/>
        </w:rPr>
        <w:t>&amp;#34;Card One, Two and Three New Zones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对韩国最新城市规划中三个重要新区域的一个简单介绍。它们不仅为当前需要改善的问题提出了切实可行的解决方案，也预见到了未来的趋势，即如何平衡人类需要繁荣发展同时保持地球环境健康。如果你有兴趣深入了解这一领域，或许可以寻找相关文献资料进一步学习，或是在专业人士那里获取更多信息。</w:t>
      </w:r>
      <w:r>
        <w:rPr>
          <w:sz w:val="32"/>
          <w:szCs w:val="32"/>
        </w:rPr>
        <w:t>&lt;/p&gt;&lt;p&gt;&lt;a href = "/doc/70256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探秘韩国最新城市规划卡一卡二卡三新区的未来蓝图</w:t>
      </w:r>
      <w:r>
        <w:rPr>
          <w:sz w:val="32"/>
          <w:szCs w:val="32"/>
        </w:rPr>
        <w:t>.doc" rel="alternate" download="702560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探秘韩国最新城市规划卡一卡二卡三新区的未来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